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st notes errors that were fix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the versions released and their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   Date                 Fi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    06/23/92   Unregistered demonstration time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n minutes instead of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ed problem that occurs when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are deleted from a template.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dexed fields were part of th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were higher in indexed order,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emplate was saved with incorrect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s (they skipped a value!) an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blems in The Wizard(c)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n indexing initializa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w all indexes greater than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are reassigned if an indexe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correct disk mapped fiel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type instead of check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eld name array, when a fiel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ered.  Fixs bug that an mixe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eld type  of the edited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field in the database sin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p wasn't checked!  Modified fiel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ype, length, decimal checking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d_A_Fl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error when editing a fie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ttempting to simulate screen: Pop Up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mulator did not work because field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as NO longer 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two Forget_Flds function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member_Flds functions so that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eld names were released before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ified check for 'TYPE' to make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for 'TYPE', see previou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   06/01/92   Corrected problem that occured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s to templates and then saving those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en there were more more than 14 field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blems that would occur if templates we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peated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vent user from entering a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'TYPE', if this occurs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does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30    05/24/92   Unregistered demonstration time ex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ve minutes instead of thre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rrected IMAGES and SOUNDS templa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y have IMAGE and SOU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charac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    05/19/92   Initial release of BETA teste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for The Wizard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